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/>
      </w:pPr>
      <w:r>
        <w:rPr/>
        <w:t>Информационная карта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491"/>
        <w:gridCol w:w="5899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ишкольного оздоровительного лагеря с дневным пребыванием «Цветик - семицветик»</w:t>
            </w:r>
          </w:p>
        </w:tc>
      </w:tr>
      <w:tr>
        <w:trPr>
          <w:trHeight w:val="91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тдыха и оздоровление обучающихся  школы в летний пери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, патриотическое, экологическое,  досуговое, художественно-эстетическое и трудовое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держит: перечень мероприятий, через которые будет реализована Программа; ожидаемые результаты, условия реализации и  приложения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программ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лагеря – учитель начальных классов Пронина Дарья Сергеевна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рогимназия №64» г. Набережные Челны, Республики Татарстан</w:t>
            </w:r>
          </w:p>
        </w:tc>
      </w:tr>
      <w:tr>
        <w:trPr>
          <w:trHeight w:val="83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абережные Челны, проспект М.Джалиля, д.37</w:t>
            </w:r>
          </w:p>
          <w:p>
            <w:pPr>
              <w:pStyle w:val="Normal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552) 70-33-5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оздоровительный лагерь с дневным пребыванием «Цветик - семицветик»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возраст учащихс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 обучающихся-7-11 ле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, количество смен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-26.07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года, 1 смена </w:t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5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0"/>
          <w:sz w:val="24"/>
          <w:szCs w:val="24"/>
        </w:rPr>
      </w:r>
    </w:p>
    <w:p>
      <w:pPr>
        <w:pStyle w:val="Normal"/>
        <w:ind w:left="5580" w:hanging="5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0"/>
          <w:sz w:val="24"/>
          <w:szCs w:val="24"/>
        </w:rPr>
      </w:r>
    </w:p>
    <w:p>
      <w:pPr>
        <w:pStyle w:val="Normal"/>
        <w:ind w:left="5580" w:hanging="54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0"/>
          <w:sz w:val="24"/>
          <w:szCs w:val="24"/>
        </w:rPr>
        <w:t>Лучший  способ  сделать  детей  хорошими – это    сделать  их  счастливыми.</w:t>
      </w:r>
    </w:p>
    <w:p>
      <w:pPr>
        <w:pStyle w:val="Normal"/>
        <w:ind w:left="5580" w:hanging="540"/>
        <w:jc w:val="right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2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pacing w:val="-20"/>
          <w:sz w:val="24"/>
          <w:szCs w:val="24"/>
        </w:rPr>
        <w:t>О. Уайльд</w:t>
      </w:r>
    </w:p>
    <w:p>
      <w:pPr>
        <w:pStyle w:val="Normal"/>
        <w:spacing w:before="0" w:after="120"/>
        <w:ind w:left="5245"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яснительная  записка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никулы - период свободного общения детей , время приобретения новых интересов в сферах, ранее не доступных. </w:t>
      </w:r>
      <w:r>
        <w:rPr>
          <w:rFonts w:cs="Times New Roman" w:ascii="Times New Roman" w:hAnsi="Times New Roman"/>
          <w:sz w:val="24"/>
          <w:szCs w:val="24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                   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для мальчишек и девчонок каникулы - это отдых, дающий возможность восстановить физические и психические силы, позволяющий укрепить организм, то для взрослых – это время напряженной и трудной работы. И среди множества уже привычных, а так же новых забот и проблем, по-прежнему выделяется наиболее важная: как сделать отдых детей ярким, запоминающимся и полезным. </w:t>
      </w:r>
    </w:p>
    <w:p>
      <w:pPr>
        <w:pStyle w:val="Normal"/>
        <w:shd w:fill="FFFFFF" w:val="clear"/>
        <w:spacing w:lineRule="auto" w:line="240" w:before="0" w:after="0"/>
        <w:ind w:right="2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- наилучшая пора для общения с природой, для обогащения впечатлениями, встреч с неизвестными, подчас неизведанны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 Это время иг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тельно, нигде так не раскрывается ребёнок, как в играх. В игре кроме удовлетворения личных интересов ребёнок, сам не подозревая того, развивает свои физические и моральные качества, учится дружить, сопереживать, идти на помощь без оглядки, учится побеждать и проигрывать. Педагогу нужно только правильно руководить игрой, что дает возможность сохранить и развить богатые предпосылки детского возраста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 программы  «Цветик-семицветик» была вызвана повышением спроса родителей и детей на организованный отдых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«Цветик - семицветик» - это проект, реализация которого будет способствовать формированию у подрастающего поколения мотивации к здоровому образу жизни, а также духовно-нравственному обогащению. Название программы и форма - путешествие были выбраны неслучайно: дети этого возраста любят играть, фантазировать, исследовать. Все вместе они совершают спортивные подвиги, делают экологические открытия, отправляются в поход, узнают новое, неизведанное, находят творческие решения многих проблем.</w:t>
      </w:r>
    </w:p>
    <w:p>
      <w:pPr>
        <w:pStyle w:val="TextBodyIndent"/>
        <w:spacing w:lineRule="auto" w:line="276" w:before="0" w:after="0"/>
        <w:ind w:left="567" w:right="-1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TextBodyIndent"/>
        <w:spacing w:lineRule="auto" w:line="276" w:before="0" w:after="0"/>
        <w:ind w:left="567" w:right="-1" w:firstLine="567"/>
        <w:jc w:val="center"/>
        <w:rPr>
          <w:b/>
          <w:b/>
          <w:i/>
          <w:i/>
        </w:rPr>
      </w:pPr>
      <w:r>
        <w:rPr>
          <w:b/>
          <w:i/>
        </w:rPr>
        <w:t>Цель и задачи программы</w:t>
      </w:r>
    </w:p>
    <w:p>
      <w:pPr>
        <w:pStyle w:val="TextBodyIndent"/>
        <w:spacing w:lineRule="auto" w:line="276" w:before="0" w:after="0"/>
        <w:ind w:left="0" w:right="-1" w:firstLine="567"/>
        <w:jc w:val="both"/>
        <w:rPr>
          <w:rFonts w:eastAsia="Corbel"/>
          <w:b/>
          <w:b/>
        </w:rPr>
      </w:pPr>
      <w:r>
        <w:rPr>
          <w:rStyle w:val="Style15"/>
          <w:rFonts w:cs="Times New Roman"/>
          <w:color w:val="000000"/>
          <w:sz w:val="24"/>
          <w:szCs w:val="24"/>
        </w:rPr>
        <w:t>Цель</w:t>
      </w:r>
      <w:r>
        <w:rPr>
          <w:b/>
          <w:bCs/>
        </w:rPr>
        <w:t xml:space="preserve"> </w:t>
      </w:r>
      <w:r>
        <w:rPr>
          <w:bCs/>
        </w:rPr>
        <w:t xml:space="preserve">- </w:t>
      </w:r>
      <w:r>
        <w:rPr/>
        <w:t xml:space="preserve">создание благоприятных условий для укрепления здоровья и организации досуга обучающихся во время летних каникул, для развития их творческого и интеллектуального потенциала, индивидуальных способностей и дарований, творческой активности. </w:t>
      </w:r>
    </w:p>
    <w:p>
      <w:pPr>
        <w:pStyle w:val="22"/>
        <w:spacing w:lineRule="auto" w:line="276" w:before="120" w:after="120"/>
        <w:ind w:firstLine="567"/>
        <w:jc w:val="both"/>
        <w:rPr>
          <w:rStyle w:val="Style16"/>
          <w:color w:val="0DB329"/>
        </w:rPr>
      </w:pPr>
      <w:r>
        <w:rPr>
          <w:rFonts w:eastAsia="Corbel"/>
          <w:b/>
        </w:rPr>
      </w:r>
    </w:p>
    <w:p>
      <w:pPr>
        <w:pStyle w:val="22"/>
        <w:spacing w:lineRule="auto" w:line="276" w:before="120" w:after="120"/>
        <w:ind w:firstLine="567"/>
        <w:jc w:val="both"/>
        <w:rPr/>
      </w:pPr>
      <w:r>
        <w:rPr>
          <w:rStyle w:val="Style16"/>
          <w:color w:val="000000"/>
        </w:rPr>
        <w:t>Задач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ованного отдыха детей, укрепление связей  между школой, семьей, учреждениями дополнительного образования, культуры и др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детей, охваченных организованными формами отдыха и оздоровления в летний период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74" w:leader="none"/>
          <w:tab w:val="left" w:pos="807" w:leader="none"/>
        </w:tabs>
        <w:ind w:left="0" w:right="1" w:hanging="0"/>
        <w:jc w:val="both"/>
        <w:rPr>
          <w:lang w:bidi="he-IL"/>
        </w:rPr>
      </w:pPr>
      <w:r>
        <w:rPr>
          <w:lang w:bidi="he-IL"/>
        </w:rPr>
        <w:t xml:space="preserve">      </w:t>
      </w:r>
      <w:r>
        <w:rPr>
          <w:lang w:bidi="he-IL"/>
        </w:rPr>
        <w:t>Организация отдыха и занятости детей «социально незащищенных категори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4" w:leader="none"/>
          <w:tab w:val="left" w:pos="807" w:leader="none"/>
        </w:tabs>
        <w:spacing w:before="0" w:after="0"/>
        <w:ind w:left="0" w:right="1" w:hanging="0"/>
        <w:contextualSpacing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разнообразной досуговой деятельности, предоставляющей ребенку возможность для самореализации; использование потенциала игры для развития творческого мышления, памяти, внимания, овладения навыками  культуры общения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74" w:leader="none"/>
          <w:tab w:val="left" w:pos="807" w:leader="none"/>
        </w:tabs>
        <w:spacing w:before="0" w:after="0"/>
        <w:ind w:left="0" w:right="1" w:hanging="0"/>
        <w:contextualSpacing/>
        <w:jc w:val="both"/>
        <w:rPr/>
      </w:pPr>
      <w:r>
        <w:rPr>
          <w:lang w:bidi="he-IL"/>
        </w:rPr>
        <w:t xml:space="preserve">      </w:t>
      </w:r>
      <w:r>
        <w:rPr/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циально-ценностного отношения к окружающей природе, к людям, своему краю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анитарно-гигиенической культуры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краткосрочная: реализуется в течение одной лагерной смены в течение 21 календарного   дня, с 26 мая по 26 июня 2025 г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программ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агере 100 воспитанников: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будущие первоклассники, </w:t>
      </w:r>
      <w:r>
        <w:rPr>
          <w:rFonts w:cs="Times New Roman" w:ascii="Times New Roman" w:hAnsi="Times New Roman"/>
          <w:sz w:val="24"/>
          <w:szCs w:val="24"/>
        </w:rPr>
        <w:t xml:space="preserve">обучающиеся 1-4 классов школы. 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программы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держит   следующие моду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ана «Спортланд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спортивно-оздоровительное направ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поиск оптимальных средств сохранения и укрепления здоровья обучающихся школы,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здоровление участников смены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овлечение детей в различные формы спортивно-оздоровительной работы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работка и укрепление гигиенических навыков;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еспечение активного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- комплекс мероприятий, направленных на отслеживание параметров здоровья обучающихся ( проводятся при помощи работников ФА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: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 проводится в течение 10-15 минут: в хорошую погоду – на открытом воздухе, в непогоду – в проветриваемом помещении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ливание (обливание ног водой комнатной температуры)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свежем воздухе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ислородный коктейль.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учащихся будет формироваться позитивное отношение к здоровому образу жизни.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этом маршруте ребят ждут  соревнования, эстафеты, веселые старты, малые олимпийские игры, футбол, пионербол,  другие подвижные игры. Здоровье детей, в последнее время, резко падает, поэтому здоровьесбережение является неотъемлемой частью жизнедеятельности лагеря. Беседы с медицинскими работниками о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ана «Моё Отече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атриотическое направление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родной земли, истиной истории нашего Отечества, его боевых, трудовых и культурных традиций, устоев народа остается важнейшим направлением в воспитании чувства любви к малой и большой Родине. Воспитание патриотизма у подрастающего поколения призвано дать новый импульс духовному оздоровлению народа, формированию в России гражданского общества. Понятия “гражданин” и “патриот” тесно взаимосвязаны. Гражданско-патриотическое просвещение позволит не только  воспитывать любовь к  своей Родине, но и формировать гражданские качества, углублять  знания о его законах, его истории.  Возрождение исторических ценностей,  связь прошлого и настоящего – вот путь в буду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создание условий для формирования у учащихся патриотического сознания, чувства гордости за свой родной край, свою страну, верности Отеч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120" w:after="12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любви к родной школе и отчему дому, родному краю.</w:t>
      </w:r>
    </w:p>
    <w:p>
      <w:pPr>
        <w:pStyle w:val="Normal"/>
        <w:spacing w:lineRule="auto" w:line="240" w:before="120" w:after="12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щение к духовным ценностям российской истории.</w:t>
      </w:r>
    </w:p>
    <w:p>
      <w:pPr>
        <w:pStyle w:val="Normal"/>
        <w:spacing w:lineRule="auto" w:line="240" w:before="120" w:after="120"/>
        <w:ind w:left="3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гражданского самосознания, ответственности за судьбу Родины</w:t>
      </w:r>
    </w:p>
    <w:p>
      <w:pPr>
        <w:pStyle w:val="Normal"/>
        <w:spacing w:lineRule="auto" w:line="240" w:before="120" w:after="120"/>
        <w:ind w:left="3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ирование нравственного отношения к окружающ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онная пятиминутка (новости и памятные события д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учащихся будут формироваться патриотическое сознание, чувство гордости за свою страну, свой родной край, верности Отечеству; будет формироваться гражданское </w:t>
      </w:r>
      <w:r>
        <w:rPr>
          <w:rFonts w:eastAsia="Times New Roman" w:cs="Times New Roman" w:ascii="Times New Roman" w:hAnsi="Times New Roman"/>
          <w:sz w:val="24"/>
          <w:szCs w:val="24"/>
        </w:rPr>
        <w:t>самосозн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ана «Мир вокруг нас» (досуговое  направле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ная досуговая деятельность – это не отдых в свободное от учебы время, а направленный процесс воспитания и образования ребенка в привлекательных для него формах. Отдых как одна из форм досуга снимает усталость и напряжение, восстанавливает физические и духовные силы ребенка.   Развлечение, как досуговая деятельность имеет компенсационный  характер, возмещая, зачастую, однообразный труд или учебу. Развлекаясь, школьник включает в свой досуг те физические и духовные способности и склонности, которые не может реализовать ни в учебной деятельности, ни в отдыхе. Однако не меньшее в педагогическом смысле значение имеет и то, что в процессе развлечений обогащается эмоционально – образная сфера ребенка, формируется опыт эмоционально – ценностных отношений. Поэтому организация досуга – одно из центральных направлений работы лаге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 с</w:t>
      </w:r>
      <w:r>
        <w:rPr>
          <w:rFonts w:cs="Times New Roman" w:ascii="Times New Roman" w:hAnsi="Times New Roman"/>
          <w:sz w:val="24"/>
          <w:szCs w:val="24"/>
        </w:rPr>
        <w:t>оздать условия для полного самовыражения и реализации творческого потенциала подрастающе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буждать в детях чувство прекрасного, прививать эстетический вкус.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ировать навыки культурного поведения и общ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детской библиотеки, музе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 песен в караок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танцевальных движ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будет формироваться культура поведения, общения друг с другом, со взрослыми; будет развиваться их творческий потенц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ана «Зеленая планета»  (экологическое направление)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временном мире одним из наиболее актуальных вопросов  является вопрос экологии , бережного отношения к природе. Без чистого воздуха, воды и окружающей природы невозможно жить на планете. Поэтому в плане работы различные мероприятия экологического  характера: наблюдения, экскурсии, экологические акции, проекты, исследования и др.  Экологическое воспитание – это осознание необходимости борьбы за землю, потребности активного участия в экологических операц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логическая деятельность способствует развитию природоохранной и экологической культуры, формирует «экологическое мировоззрение», воспитывает чувство любви и уважения к природе, стимулирует желание больше увидеть, больше узнать, больше делать, самостоятельно проводить научные исследования; разносторонне развивает личность ребенка, формирует активную позицию экологического поведения, раскрывает творческий потенциал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чувства любви и уважения к природе; развитие познавательных интересов, способствующих формированию творческой активности детей, самостоятельности в проектной и исследователь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before="120" w:after="120"/>
        <w:ind w:left="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у учащихся потребности в общении с природой, удовлетворение потребности в реализации своих знаний и умений. </w:t>
      </w:r>
    </w:p>
    <w:p>
      <w:pPr>
        <w:pStyle w:val="Normal"/>
        <w:spacing w:before="120" w:after="12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знаний об окружающем мире</w:t>
      </w:r>
    </w:p>
    <w:p>
      <w:pPr>
        <w:pStyle w:val="Normal"/>
        <w:spacing w:before="120" w:after="120"/>
        <w:ind w:left="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навыков культуры обращения с природой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едневно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я  за живой и неживой приро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ывание и загадывание загадок о прир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в и произведений о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before="120" w:after="120"/>
        <w:ind w:left="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учащихся будет формироваться потребность в общении с природой,  расширятся знания об окружающем мире;</w:t>
      </w:r>
    </w:p>
    <w:p>
      <w:pPr>
        <w:pStyle w:val="Normal"/>
        <w:spacing w:before="120" w:after="120"/>
        <w:ind w:left="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ни смогут  удовлетворить  потребности в реализации своих знаний и уме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9" w:right="101" w:firstLine="558"/>
        <w:jc w:val="center"/>
        <w:rPr>
          <w:lang w:bidi="he-IL"/>
        </w:rPr>
      </w:pPr>
      <w:r>
        <w:rPr>
          <w:b/>
          <w:i/>
        </w:rPr>
        <w:t>Страна  «Город мастеров»   (трудовое направление)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В лагере создаются условия для самореализации, самосовершенствования и социализации ребенка. Все мероприятия этого направления носят практический характер: конкурсы поделок, трудовые десанты, уборка территории и др. </w:t>
      </w:r>
      <w:r>
        <w:rPr>
          <w:rFonts w:cs="Times New Roman" w:ascii="Times New Roman" w:hAnsi="Times New Roman"/>
          <w:sz w:val="24"/>
          <w:szCs w:val="24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, навыков, развития трудолюбия, других нравственных качеств, эстетического отношения к целям, процессу и результатам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воспитания у ребят трудолюбия, формирования трудовых умений и нав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влечение детей в разнообразные  виды общественно полезного труда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ирование и совершенствование трудовых  навыков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сширение содержания трудовой деятельности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ирование положительных взаимоотношений между детьми в процессе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данного блока большое внимание уделяется проведению мероприятий на развитие трудовых навыков: дежурство по уборке помещений, трудовые десанты по уборке территори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й культуры учащихся, привитие им социально-нравственных норм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знаний о профессиях, о предприятиях, о сфере услуг.</w:t>
      </w:r>
    </w:p>
    <w:p>
      <w:pPr>
        <w:pStyle w:val="C33"/>
        <w:spacing w:lineRule="atLeast" w:line="225" w:before="0" w:after="0"/>
        <w:ind w:left="708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C33"/>
        <w:spacing w:lineRule="atLeast" w:line="225" w:before="0" w:after="0"/>
        <w:ind w:left="7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33"/>
        <w:spacing w:lineRule="atLeast" w:line="225" w:before="0" w:after="0"/>
        <w:ind w:left="7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33"/>
        <w:spacing w:lineRule="atLeast" w:line="225" w:before="0" w:after="0"/>
        <w:ind w:left="7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33"/>
        <w:spacing w:lineRule="atLeast" w:line="225" w:before="0" w:after="0"/>
        <w:ind w:left="7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трана « Палитра творчества»</w:t>
      </w:r>
    </w:p>
    <w:p>
      <w:pPr>
        <w:pStyle w:val="C33"/>
        <w:spacing w:lineRule="atLeast" w:line="225" w:before="0" w:after="0"/>
        <w:ind w:left="708" w:hanging="0"/>
        <w:jc w:val="center"/>
        <w:rPr/>
      </w:pPr>
      <w:r>
        <w:rPr>
          <w:rStyle w:val="C10"/>
          <w:b/>
          <w:bCs/>
          <w:i/>
        </w:rPr>
        <w:t xml:space="preserve"> </w:t>
      </w:r>
      <w:r>
        <w:rPr>
          <w:rStyle w:val="C10"/>
          <w:b/>
          <w:bCs/>
          <w:i/>
        </w:rPr>
        <w:t>(художественно – творческое    направление)</w:t>
      </w:r>
    </w:p>
    <w:p>
      <w:pPr>
        <w:pStyle w:val="C33"/>
        <w:spacing w:lineRule="atLeast" w:line="225" w:before="0" w:after="0"/>
        <w:ind w:left="708" w:hanging="0"/>
        <w:rPr>
          <w:rStyle w:val="C10"/>
          <w:b/>
          <w:b/>
          <w:bCs/>
          <w:i/>
          <w:i/>
        </w:rPr>
      </w:pPr>
      <w:r>
        <w:rPr/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rStyle w:val="C3"/>
        </w:rPr>
        <w:t> </w:t>
      </w:r>
      <w:r>
        <w:rPr>
          <w:rStyle w:val="C3"/>
        </w:rPr>
        <w:t>Творческая деятельность – это особая сфера человеческой   активности, в    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 Основные формы организации художественно-творческой деятельности: изобразительная деятельность; конкурсные программы; творческие конкурсы; праздники; концерты; выставки (рисунков, поделок и т.д.)</w:t>
      </w: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Цель:  </w:t>
      </w:r>
      <w:r>
        <w:rPr>
          <w:color w:val="000000"/>
        </w:rPr>
        <w:t xml:space="preserve">создание условий для формирования художественно-эстетических компетентностей детей, развития их творческих способностей и дарований; воспитание доброты и чуткости средствами музыкального, театрального и изобразительного искусств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творческих способностей детей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общение детей к посильной и доступной деятельности в области искусства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ирование художественно-эстетического вкуса, способности самостоятельно оценивать произведения искусства, результаты своего труда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Default"/>
        <w:ind w:firstLine="708"/>
        <w:rPr/>
      </w:pPr>
      <w:r>
        <w:rPr>
          <w:b/>
          <w:color w:val="000000"/>
        </w:rPr>
        <w:t>Ежедневно:</w:t>
      </w:r>
      <w:r>
        <w:rPr>
          <w:color w:val="000000"/>
        </w:rPr>
        <w:t xml:space="preserve"> разучивание стихотворений, песен, пословиц, поговорок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bCs/>
        </w:rPr>
        <w:t>Ожидаемые результат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участниками смены умений и навыков  индивидуальной и коллективной творческой и трудовой деятельности, развитие социальной активности через вовлечение в социально-значимую деятельность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1c46c56"/>
        <w:spacing w:lineRule="atLeast" w:line="225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bidi="he-IL"/>
        </w:rPr>
        <w:t>«Интересное рядом» (познавательное направ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развития у детей познавательного интереса к различным областям науки, видам деятельности; создать условия для самоопределения, само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, мероприятий, способствующих развитию логического мышления, внимания, памяти, интеллектуальному развитию детей.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Расширение знаний детей и подростков об окружающем мире, знаменательных событий в истории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днев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е пятиминут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на развитие внимания, памяти, мышления, логические упражнения и зада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бота с научно-познавательной литературой ( справочники, энциклопедии и д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будет развиваться познавательный интерес, расширяться кругозор. Дети приобретут новые знания и умения в различных видах деятельности.</w:t>
      </w:r>
    </w:p>
    <w:p>
      <w:pPr>
        <w:pStyle w:val="Normal"/>
        <w:spacing w:before="0" w:after="0"/>
        <w:ind w:right="141"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Каждое направление имеет свой цветовой симво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асный  цвет - коллективные мероприятия лагеря (КТД).</w:t>
        <w:br/>
        <w:t xml:space="preserve">     Оранжевый  цвет – эстетические мероприятия, смешные и веселые конкурсы, 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елтый цвет  - такие мероприятия, в результате которых приобретается новый багаж знаний и умений ;мероприятия, развивающие фантазию</w:t>
        <w:br/>
        <w:t xml:space="preserve">      Зеленый цвет   -  мероприятия экологического направления </w:t>
        <w:br/>
        <w:t>      Голубой  цвет    -  мероприятия патриотического направления</w:t>
        <w:br/>
        <w:t xml:space="preserve">      Синий цвет  - спортивные соревнования </w:t>
        <w:br/>
        <w:t>      Фиолетовый  цвет – оздоровительные и здоровьесберегающие мероприятия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конце каждого дня ребята отмечают свое настроение.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Выбирают жетоны и выкладывают индивидуальный цветовой ритм :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расный цвет – классный день! </w:t>
      </w:r>
    </w:p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тый    – очень хороший день! </w:t>
      </w:r>
    </w:p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ой   –  день как день.  </w:t>
      </w:r>
    </w:p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й    - «тоска зеленая» - скучный день</w:t>
      </w:r>
    </w:p>
    <w:p>
      <w:pPr>
        <w:pStyle w:val="Style19"/>
        <w:spacing w:lineRule="auto" w:line="276"/>
        <w:ind w:left="567" w:right="141" w:hanging="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/>
          <w:sz w:val="24"/>
          <w:szCs w:val="24"/>
          <w:lang w:bidi="he-IL"/>
        </w:rPr>
      </w:r>
    </w:p>
    <w:p>
      <w:pPr>
        <w:pStyle w:val="Style19"/>
        <w:spacing w:lineRule="auto" w:line="276"/>
        <w:ind w:right="141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пы реализации программы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Подготовительный этап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кад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родителями и деть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отря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штатного распис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работников лагеря с едиными педагогическими требова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ов по ТБ для работников лагеря 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ы лагеря, мероприятий в рамках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медкомиссии, подготовка санитарных книже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помещений, территории: актовый зал, спортивный зал, отрядные комнаты, туалеты, спортивная площа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иказов об открытии лагеря, назначение ответственны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работы лагеря, отрядов, творческих мастерск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составление списков отря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канцтоваров, фототов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толовой ОУ о питании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зового фонда – грамоты, сувени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вентаря: фонотека, спортинвентарь, бытовые предметы, аппарату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фойе, отрядных комн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уголков «Пожарная безопасность», «ПДД», уголка для р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с работниками лагер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Основной(практический) этап.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еализация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с детьми, сочетающей развитие и воспитание с оздоровительным отдых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Воспитание экологической культуры поведения, гражданской ответствен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повед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желаний учащихся приносить пользу обществу, добросовестно относится к своему труд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коммуникативных навыков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Аналитический этап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анализ, подведение итогов деятельности реализации программы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23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ерспектив деятельности организации;</w:t>
      </w:r>
    </w:p>
    <w:p>
      <w:pPr>
        <w:pStyle w:val="23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23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идеей этого этапа является:</w:t>
      </w:r>
    </w:p>
    <w:p>
      <w:pPr>
        <w:pStyle w:val="23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смены;</w:t>
      </w:r>
    </w:p>
    <w:p>
      <w:pPr>
        <w:pStyle w:val="23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едложений детей, родителей, педагогов, внесенных по деятельности летнего оздоровительного лагеря в будущ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перспектив деятельности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2"/>
        <w:spacing w:before="0" w:after="120"/>
        <w:ind w:right="708"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22"/>
        <w:spacing w:before="0" w:after="120"/>
        <w:ind w:right="708" w:hanging="0"/>
        <w:jc w:val="left"/>
        <w:rPr>
          <w:bCs/>
        </w:rPr>
      </w:pPr>
      <w:r>
        <w:rPr>
          <w:bCs/>
        </w:rPr>
      </w:r>
    </w:p>
    <w:p>
      <w:pPr>
        <w:pStyle w:val="22"/>
        <w:spacing w:before="0" w:after="120"/>
        <w:ind w:right="708" w:hanging="0"/>
        <w:jc w:val="left"/>
        <w:rPr>
          <w:bCs/>
        </w:rPr>
      </w:pPr>
      <w:r>
        <w:rPr>
          <w:bCs/>
        </w:rPr>
      </w:r>
    </w:p>
    <w:p>
      <w:pPr>
        <w:pStyle w:val="22"/>
        <w:spacing w:before="0" w:after="120"/>
        <w:ind w:right="708" w:hanging="0"/>
        <w:jc w:val="left"/>
        <w:rPr>
          <w:bCs/>
        </w:rPr>
      </w:pPr>
      <w:r>
        <w:rPr>
          <w:bCs/>
        </w:rPr>
      </w:r>
    </w:p>
    <w:p>
      <w:pPr>
        <w:pStyle w:val="22"/>
        <w:spacing w:before="0" w:after="120"/>
        <w:ind w:right="708" w:hanging="0"/>
        <w:jc w:val="left"/>
        <w:rPr>
          <w:bCs/>
        </w:rPr>
      </w:pPr>
      <w:r>
        <w:rPr>
          <w:bCs/>
        </w:rPr>
      </w:r>
    </w:p>
    <w:p>
      <w:pPr>
        <w:pStyle w:val="22"/>
        <w:spacing w:before="0" w:after="120"/>
        <w:ind w:right="708" w:hanging="0"/>
        <w:jc w:val="left"/>
        <w:rPr>
          <w:bCs/>
        </w:rPr>
      </w:pPr>
      <w:r>
        <w:rPr>
          <w:bCs/>
        </w:rPr>
      </w:r>
    </w:p>
    <w:p>
      <w:pPr>
        <w:pStyle w:val="22"/>
        <w:spacing w:before="0" w:after="120"/>
        <w:ind w:right="708" w:hanging="0"/>
        <w:jc w:val="left"/>
        <w:rPr>
          <w:bCs/>
        </w:rPr>
      </w:pPr>
      <w:r>
        <w:rPr>
          <w:bCs/>
        </w:rPr>
      </w:r>
    </w:p>
    <w:p>
      <w:pPr>
        <w:pStyle w:val="22"/>
        <w:spacing w:before="0" w:after="120"/>
        <w:ind w:right="708" w:hanging="0"/>
        <w:jc w:val="left"/>
        <w:rPr>
          <w:bCs/>
        </w:rPr>
      </w:pPr>
      <w:r>
        <w:rPr>
          <w:bCs/>
        </w:rPr>
      </w:r>
    </w:p>
    <w:p>
      <w:pPr>
        <w:pStyle w:val="22"/>
        <w:spacing w:before="0" w:after="120"/>
        <w:ind w:right="708" w:hanging="0"/>
        <w:jc w:val="left"/>
        <w:rPr>
          <w:bCs/>
        </w:rPr>
      </w:pPr>
      <w:r>
        <w:rPr>
          <w:bCs/>
        </w:rPr>
      </w:r>
    </w:p>
    <w:p>
      <w:pPr>
        <w:pStyle w:val="22"/>
        <w:spacing w:before="0" w:after="120"/>
        <w:ind w:right="708" w:hanging="0"/>
        <w:jc w:val="left"/>
        <w:rPr>
          <w:bCs/>
        </w:rPr>
      </w:pPr>
      <w:r>
        <w:rPr>
          <w:bCs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811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9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8"/>
          <w:tab w:val="left" w:pos="1852" w:leader="none"/>
          <w:tab w:val="left" w:pos="5425" w:leader="none"/>
        </w:tabs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реализации программы</w:t>
      </w:r>
    </w:p>
    <w:p>
      <w:pPr>
        <w:pStyle w:val="Textbody1"/>
        <w:tabs>
          <w:tab w:val="clear" w:pos="708"/>
          <w:tab w:val="left" w:pos="1852" w:leader="none"/>
          <w:tab w:val="left" w:pos="5425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1"/>
        <w:tabs>
          <w:tab w:val="clear" w:pos="708"/>
          <w:tab w:val="left" w:pos="1852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ровые условия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. </w:t>
      </w:r>
    </w:p>
    <w:p>
      <w:pPr>
        <w:pStyle w:val="Textbody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ординаторы смены: </w:t>
      </w:r>
      <w:r>
        <w:rPr>
          <w:rFonts w:cs="Times New Roman" w:ascii="Times New Roman" w:hAnsi="Times New Roman"/>
          <w:sz w:val="24"/>
          <w:szCs w:val="24"/>
        </w:rPr>
        <w:t>начальник лагер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ая вожатая (педагог-организато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и отрядов (из числа педагогов школы)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и творческих мастерских из числа педагогов </w:t>
      </w:r>
    </w:p>
    <w:p>
      <w:pPr>
        <w:pStyle w:val="Textbody1"/>
        <w:tabs>
          <w:tab w:val="clear" w:pos="708"/>
          <w:tab w:val="left" w:pos="1852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8"/>
          <w:tab w:val="left" w:pos="1852" w:leader="none"/>
        </w:tabs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tabs>
          <w:tab w:val="clear" w:pos="708"/>
          <w:tab w:val="left" w:pos="1852" w:leader="none"/>
        </w:tabs>
        <w:spacing w:before="0" w:after="0"/>
        <w:ind w:left="1080" w:hanging="51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</w:t>
      </w:r>
    </w:p>
    <w:p>
      <w:pPr>
        <w:pStyle w:val="Textbody1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РФ»</w:t>
      </w:r>
    </w:p>
    <w:p>
      <w:pPr>
        <w:pStyle w:val="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 РФ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о правах ребенка ООН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«Об основных гарантиях прав ребенка в Российской Федерации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АОУ «Прогимназия №64»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лагере дневного пребы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распорядка лагеря дневного пребыван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 технике безопасности, пожарной безопас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и по организации и проведению экскурс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 отдела образования исполкома г.Набережные Челн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инструкции работников школы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ПиН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я родител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иемки лагер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tabs>
          <w:tab w:val="clear" w:pos="708"/>
          <w:tab w:val="left" w:pos="1852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</w:t>
      </w:r>
      <w:r>
        <w:rPr/>
        <w:t xml:space="preserve">ви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637"/>
        <w:gridCol w:w="2555"/>
        <w:gridCol w:w="238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мен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точник финансирования и материальная баз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а отдыха, игровые комна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и.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нятия спортом, состязания,  линейка </w:t>
            </w:r>
          </w:p>
          <w:p>
            <w:pPr>
              <w:pStyle w:val="Normal"/>
              <w:spacing w:lineRule="auto" w:line="240" w:before="0" w:after="0"/>
              <w:ind w:hanging="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в случае плохой погоды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двор; экологическая троп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ные дела, игры-путешествия, наблюдения, подвижные игры, спортивные игр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администрация лагеря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ый з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е мероприятия и концерты, постановка спектаклей, общелагерные мероприят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педагог-организатор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для педагогов и детей лагер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, обед, полдни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 столовой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аб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 мастерская вожатых, воспитате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и</w:t>
            </w:r>
          </w:p>
          <w:p>
            <w:pPr>
              <w:pStyle w:val="Normal"/>
              <w:spacing w:lineRule="auto" w:line="240" w:before="0" w:after="0"/>
              <w:ind w:firstLine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ы гигиен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ы, сушилки для рук, раздевал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tabs>
          <w:tab w:val="clear" w:pos="708"/>
          <w:tab w:val="left" w:pos="1852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ровые условия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. </w:t>
      </w:r>
    </w:p>
    <w:p>
      <w:pPr>
        <w:pStyle w:val="Textbody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штатным расписанием в реализации программы                    участвуют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ординаторы смены:   </w:t>
      </w:r>
      <w:r>
        <w:rPr>
          <w:rFonts w:cs="Times New Roman" w:ascii="Times New Roman" w:hAnsi="Times New Roman"/>
          <w:sz w:val="24"/>
          <w:szCs w:val="24"/>
        </w:rPr>
        <w:t xml:space="preserve">начальник лагеря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вожатая (педагог-организат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торы отрядов: воспитатели отрядов (из числа педагогов школ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творческих мастерских  - из числа педагог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й работ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 дополните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лагеря </w:t>
      </w:r>
      <w:r>
        <w:rPr>
          <w:rFonts w:cs="Times New Roman" w:ascii="Times New Roman" w:hAnsi="Times New Roman"/>
          <w:sz w:val="24"/>
          <w:szCs w:val="24"/>
        </w:rPr>
        <w:t>определяет функциональные обязанности персонала, руководит,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дицинский работник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ериодический контроль за санитарным состоянием лагеря, проведение спортивных мероприятий, мониторинга здоровь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едагоги</w:t>
      </w:r>
      <w:r>
        <w:rPr>
          <w:rFonts w:cs="Times New Roman" w:ascii="Times New Roman" w:hAnsi="Times New Roman"/>
          <w:sz w:val="24"/>
          <w:szCs w:val="24"/>
        </w:rPr>
        <w:t xml:space="preserve"> организуют воспитательную работу, отвечают за жизнь и безопасность ее участников.</w:t>
      </w:r>
    </w:p>
    <w:p>
      <w:pPr>
        <w:pStyle w:val="Style21"/>
        <w:spacing w:before="0" w:after="0"/>
        <w:jc w:val="both"/>
        <w:rPr/>
      </w:pPr>
      <w:r>
        <w:rPr/>
        <w:t xml:space="preserve">      </w:t>
      </w:r>
      <w:r>
        <w:rPr>
          <w:b/>
          <w:bCs/>
        </w:rPr>
        <w:t xml:space="preserve">Педагоги дополнительного образования: </w:t>
      </w:r>
      <w:r>
        <w:rPr/>
        <w:t xml:space="preserve">отвечают за содержание деятельности своих кружков, результативность работы и привлечение ребят к деятельности, участвуют в подготовке общественных мероприятий. 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пециальные кадры (библиотекарь, физрук):</w:t>
      </w:r>
      <w:r>
        <w:rPr/>
        <w:t xml:space="preserve"> осуществляют специализированную педагогическую деятельность в рамках функциональных обязанностей, могут быть привлечены для педагогической поддержки работы органов самоуправления, для организации досуговых мероприятий.</w:t>
      </w:r>
    </w:p>
    <w:p>
      <w:pPr>
        <w:pStyle w:val="Style21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альник и педагогический коллектив 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ие условия: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ормы работы</w:t>
      </w:r>
    </w:p>
    <w:p>
      <w:pPr>
        <w:pStyle w:val="Normal"/>
        <w:spacing w:lineRule="auto" w:line="240" w:before="24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следующие формы работы с детьм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2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сновные методы досуговой   деятельности.</w:t>
      </w:r>
    </w:p>
    <w:p>
      <w:pPr>
        <w:pStyle w:val="Style19"/>
        <w:numPr>
          <w:ilvl w:val="0"/>
          <w:numId w:val="0"/>
        </w:numPr>
        <w:outlineLvl w:val="2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сновными методами организации деятельности являются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коллективной творческой деятельности (КТД)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ы игры и игрового тренинга.</w:t>
      </w:r>
    </w:p>
    <w:p>
      <w:pPr>
        <w:pStyle w:val="Style19"/>
        <w:ind w:left="52" w:firstLine="709"/>
        <w:jc w:val="both"/>
        <w:rPr/>
      </w:pPr>
      <w:r>
        <w:rPr/>
        <w:t>Игра - самостоятельный и законный для детей, очень важный вид их деятельности, равноправньrй со всеми детьми. Игра может выступать формой неигровой деятельности, элементом неигрового дела. Игра, как сказка, мультфильм, многократно повторяется в жизни ребенка, становясь его воспитательным тренингом. К концу нашего столетия, считает Ш. Амонашвили, целью педагогики станет не «общее развитие» детей, а раскрытие творческого потенциала каждого ребенка. Игра понятна и близка, в ней дети выражают свою интересную, оригинальную сущность.</w:t>
      </w:r>
    </w:p>
    <w:p>
      <w:pPr>
        <w:pStyle w:val="Style19"/>
        <w:ind w:left="19" w:right="43" w:firstLine="709"/>
        <w:jc w:val="both"/>
        <w:rPr/>
      </w:pPr>
      <w:r>
        <w:rPr/>
        <w:t>Игрой легко выверить симпатии и антипатии детей, их выбор, предпочтения в среде сверстников. Игра выявляет знания, интеллектуальные силы. Игры показывают уровень организаторских способностей детей. Игры «проявляют» физические способности: ловкость, силу, выносливость, координацию и т.п.</w:t>
      </w:r>
    </w:p>
    <w:p>
      <w:pPr>
        <w:pStyle w:val="Style19"/>
        <w:spacing w:before="120" w:after="12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етод театрализации. </w:t>
      </w:r>
    </w:p>
    <w:p>
      <w:pPr>
        <w:pStyle w:val="Style19"/>
        <w:ind w:firstLine="709"/>
        <w:jc w:val="both"/>
        <w:rPr/>
      </w:pPr>
      <w:r>
        <w:rPr/>
        <w:t xml:space="preserve">Досуг детей имеет бесконечное множество сюжетов и социальных ролей. </w:t>
      </w:r>
    </w:p>
    <w:p>
      <w:pPr>
        <w:pStyle w:val="Style19"/>
        <w:ind w:right="196" w:firstLine="709"/>
        <w:jc w:val="both"/>
        <w:rPr/>
      </w:pPr>
      <w:r>
        <w:rPr/>
        <w:t xml:space="preserve">Неформальное общение ребят может быть в виде вечеринки: «голубого огонька»; морской кают-компании; русских «посиделок»: «завалинки»; «театральной гостиной»; праздника русской (любой) кухни; пира-бала именинников; дня этикета, «хоровода друзей» и др. </w:t>
      </w:r>
    </w:p>
    <w:p>
      <w:pPr>
        <w:pStyle w:val="Style19"/>
        <w:ind w:right="436" w:firstLine="709"/>
        <w:jc w:val="both"/>
        <w:rPr/>
      </w:pPr>
      <w:r>
        <w:rPr/>
        <w:t>Метод театрализации реализуется через костюмирование, особый словарь общения. Театрализация знакомит детей с разнообразными сюжетами жизни.</w:t>
      </w:r>
    </w:p>
    <w:p>
      <w:pPr>
        <w:pStyle w:val="Style19"/>
        <w:spacing w:before="120" w:after="12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 состязательности.</w:t>
      </w:r>
    </w:p>
    <w:p>
      <w:pPr>
        <w:pStyle w:val="Style19"/>
        <w:ind w:firstLine="709"/>
        <w:jc w:val="both"/>
        <w:rPr/>
      </w:pPr>
      <w:r>
        <w:rPr/>
        <w:t xml:space="preserve">Состязание - чисто детская привилегия. Состязание - внутренняя «пружина» раскручивания творческих сил, стимулирования к поиску, открытию, побед над собой. Состязание распространяется на все сферы творческой деятельности ребенка, кроме нравственной. </w:t>
      </w:r>
    </w:p>
    <w:p>
      <w:pPr>
        <w:pStyle w:val="Style19"/>
        <w:spacing w:before="120" w:after="12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spacing w:before="120" w:after="12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spacing w:before="120" w:after="12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spacing w:before="120" w:after="12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 равноправного духовного контакта.</w:t>
      </w:r>
    </w:p>
    <w:p>
      <w:pPr>
        <w:pStyle w:val="Style19"/>
        <w:ind w:firstLine="709"/>
        <w:jc w:val="both"/>
        <w:rPr/>
      </w:pPr>
      <w:r>
        <w:rPr/>
        <w:t>Он основан на совместной деятельности дел взрослых "на равных" во всем. Педагоги и дети – равноправные члены клубов, творческих объединений, основанных на демократическом  общении.</w:t>
      </w:r>
    </w:p>
    <w:p>
      <w:pPr>
        <w:pStyle w:val="Style19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 воспитывающих ситуаций.</w:t>
      </w:r>
    </w:p>
    <w:p>
      <w:pPr>
        <w:pStyle w:val="Style19"/>
        <w:ind w:firstLine="709"/>
        <w:jc w:val="both"/>
        <w:rPr/>
      </w:pPr>
      <w:r>
        <w:rPr/>
        <w:t xml:space="preserve">То есть вызванных к жизни (специально создаваемых) процедур самореализации, доверия, мнимого недоверия, организованного успеха, саморазвивающего дела и т.п. 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spacing w:before="120" w:after="120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 импровизации.</w:t>
      </w:r>
    </w:p>
    <w:p>
      <w:pPr>
        <w:pStyle w:val="Style19"/>
        <w:ind w:firstLine="709"/>
        <w:jc w:val="both"/>
        <w:rPr/>
      </w:pPr>
      <w:r>
        <w:rPr/>
        <w:t xml:space="preserve">Импрум (англ.) - самопроверка, улучшение, усовершенствование. Жизнь детей импровизированна. В импровизации заложен механизм имитационного поведения. Дети очень легко поддаются внушению. Пример одного входит в подсознание другого, минуя разнотональность сознания. В результате включается этот древний, пришедший от прародителей механизм. Импровизация - действие, не осознанное и не подготовленное заранее так сказать, экспромт. Импровизация выводит на практическую и творческую предприимчивость. Искусство импровизации это порождение искуса, соблазна, творческого успеха. Импровизация базируется на синдроме подражания с применением своего авторского начала. 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самоуправлен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витие самоуправления в коллективе детей играет важнейшую роль. С одной стороны, этот процесс обеспечивает их включенность в решение значимых проблем, с другой, - формирует социальную активность, способствует развитию лидерств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овый подход к пониманию сущности развития самоуправления предполагает создание условий для освоения детьми комплекса новых социальных ролей. Это обеспечивается включением их в решение сложных проблем взаимоотношений, складывающихся во временном детском объединении. Через свое участие в решении этих проблем подростки вырабатывают у себя качества, необходимые для преодоления сложностей социальной жизни. От отношения детей к целям совместной деятельности зависит их участие в решение управленческих проблем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– форма организации жизнедеятельности коллектива, обеспечивающая развитие у подростков самостоятельности в принятии и реализации решения для достижения групповых цел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е развивается тогда, когда дети оказываются в ситуации выбора решения поставленной проблемы. Именно принятие решения является ключевым для формирования мотива группового действия. Самоуправление в лагере развивается практически во всех видах деятельности временного детского коллектива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Диагнос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448"/>
      </w:tblGrid>
      <w:tr>
        <w:trPr>
          <w:trHeight w:val="334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яща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щая диагностика проводится с целью определения ожиданий ребят и родителей от пребывания в лагере, и педагогов, начинающих работу на смен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седы в отрядах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анерки администрации лагеря, вожатых и воспит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ая диагност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ая диагностика направлена на выявление эмоционального фона настроений в течение деятельности пришкольного лагеря. В лагере оформлен стенд «Радуга настроения», на котором ребята ежедневно отмечают  своё эмоциональное состояние по следующим параметрам: </w:t>
            </w:r>
          </w:p>
          <w:p>
            <w:pPr>
              <w:pStyle w:val="Normal"/>
              <w:spacing w:before="0" w:after="0"/>
              <w:ind w:left="567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й цвет – классный день! </w:t>
            </w:r>
          </w:p>
          <w:p>
            <w:pPr>
              <w:pStyle w:val="Normal"/>
              <w:spacing w:before="0" w:after="0"/>
              <w:ind w:left="567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тый    – очень хороший день! </w:t>
            </w:r>
          </w:p>
          <w:p>
            <w:pPr>
              <w:pStyle w:val="Normal"/>
              <w:spacing w:before="0" w:after="0"/>
              <w:ind w:left="567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убой   –  день как день.  </w:t>
            </w:r>
          </w:p>
          <w:p>
            <w:pPr>
              <w:pStyle w:val="Normal"/>
              <w:spacing w:before="0" w:after="0"/>
              <w:ind w:left="567"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   - «тоска зеленая» - скучный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диагностика проводится с целью определения уровня удовлетворенности пребывания  в лагере и соответствия заявленных ожиданий реальност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кетир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беседы в отрядах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цветопись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 адаптации к условиям отдыха в лагере за смену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е обеспечение программы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необходимо наличие следующей материальной  базы: методическая литература, компьютеры, интерактивная доска, мультимедиапроектор, видеомагнитофон, телевизор, магнитофоны, музыкальный центр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, фотоаппарат, спортивный инвентарь, настольные игры, мячи, скакалки, обручи, канцелярские товары и т.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здоровление воспитанников, укрепление физических и психологических сил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 путем вовлечения детей в социально-значимую деятельность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и толеран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витие навыков ручного и общественно-полезного тру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жидаемые результаты реализации Программы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доровление воспитанников,  укрепление здоровья детей; </w:t>
      </w:r>
    </w:p>
    <w:p>
      <w:pPr>
        <w:pStyle w:val="Style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улучшение социально-психологического климата  летней оздоровительной площадки дневного пребывания;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темпа  роста негативных социальных явлений среди дет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крепление дружбы и сотрудничества между детьми разных возрастов                - расширение социального опыта;</w:t>
        <w:br/>
        <w:t>- формирование коммуникативных умений, основы правильного поведения, общения, культуры, досуга;</w:t>
        <w:br/>
        <w:t>- вырабатывание навыков ручного и общественно-полезного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, использованной при разработке программы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9"/>
        </w:numPr>
        <w:spacing w:lineRule="auto" w:line="276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ртамонова Л.Е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Летний лагерь: Организация, работа вожатого, сценарии мероприятий: 1-11 классы. –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., 2010 г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ина Е. А. Летний оздоровительный лагерь (нормативно-правовая база).-Волгоград: издательство « Учитель», 2011</w:t>
      </w:r>
    </w:p>
    <w:p>
      <w:pPr>
        <w:pStyle w:val="Style22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ринин Л.Е., Ситникова Л.Н. Вообрази себе. Поиграем – помечтаем. – М., 2011 г.</w:t>
      </w:r>
    </w:p>
    <w:p>
      <w:pPr>
        <w:pStyle w:val="Normal"/>
        <w:numPr>
          <w:ilvl w:val="0"/>
          <w:numId w:val="9"/>
        </w:numPr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зенко А.П. Как сделать отдых детей незабываемым праздником. Волгоград: Учитель, 2013</w:t>
      </w:r>
    </w:p>
    <w:p>
      <w:pPr>
        <w:pStyle w:val="Style22"/>
        <w:numPr>
          <w:ilvl w:val="0"/>
          <w:numId w:val="9"/>
        </w:numPr>
        <w:spacing w:lineRule="auto" w:line="276" w:before="0" w:after="0"/>
        <w:ind w:left="539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ган М.С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С игрой круглый год в школе и на каникулах: Внеклассные мероприятия на каждый месяц учебного года. – М., 2012 г.</w:t>
        </w:r>
      </w:hyperlink>
    </w:p>
    <w:p>
      <w:pPr>
        <w:pStyle w:val="Style22"/>
        <w:numPr>
          <w:ilvl w:val="0"/>
          <w:numId w:val="9"/>
        </w:numPr>
        <w:spacing w:lineRule="auto" w:line="276" w:before="0" w:after="0"/>
        <w:ind w:left="539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аленко В.И. Младшие школьники после уроков. – М., 2010 г. </w:t>
      </w:r>
    </w:p>
    <w:p>
      <w:pPr>
        <w:pStyle w:val="Style22"/>
        <w:numPr>
          <w:ilvl w:val="0"/>
          <w:numId w:val="9"/>
        </w:numPr>
        <w:spacing w:lineRule="auto" w:line="276" w:before="0" w:after="0"/>
        <w:ind w:left="539" w:hanging="36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улаченко М.П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Учебник для вожатог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., 2012 г.</w:t>
      </w:r>
    </w:p>
    <w:p>
      <w:pPr>
        <w:pStyle w:val="Normal"/>
        <w:numPr>
          <w:ilvl w:val="0"/>
          <w:numId w:val="9"/>
        </w:numPr>
        <w:spacing w:before="0" w:after="0"/>
        <w:ind w:left="5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ов В.М., Ротштейн Л.М., Школа туристских вожаков: Учеб.-метод. пособие – М.: Гуманит. изд. Центр ВЛАДОС, 2010. – (Воспитание и доп.образование детей).</w:t>
      </w:r>
    </w:p>
    <w:p>
      <w:pPr>
        <w:pStyle w:val="Style22"/>
        <w:numPr>
          <w:ilvl w:val="0"/>
          <w:numId w:val="9"/>
        </w:numPr>
        <w:spacing w:lineRule="auto" w:line="276" w:before="0" w:after="0"/>
        <w:ind w:left="539" w:hanging="360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уговская Ю.П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Детские праздники в школе, летнем лагере и дома: Мы бросаем скуке вызов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– М., 2010 г.</w:t>
      </w:r>
    </w:p>
    <w:p>
      <w:pPr>
        <w:pStyle w:val="Style22"/>
        <w:numPr>
          <w:ilvl w:val="0"/>
          <w:numId w:val="9"/>
        </w:numPr>
        <w:spacing w:lineRule="auto" w:line="276" w:before="0" w:after="0"/>
        <w:ind w:left="539" w:hanging="360"/>
        <w:contextualSpacing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ашнина В.М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тдыхаем на "отлично"!: Праздники и развлечения в летнем лагер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– М., 2011 г.</w:t>
      </w:r>
    </w:p>
    <w:p>
      <w:pPr>
        <w:pStyle w:val="Style22"/>
        <w:numPr>
          <w:ilvl w:val="0"/>
          <w:numId w:val="9"/>
        </w:numPr>
        <w:spacing w:lineRule="auto" w:line="276" w:before="0" w:after="0"/>
        <w:ind w:left="539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манов А.А. Игротерапия: как преодолеть агрессивность у детей -  М., 2010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ыделенная цитата Знак"/>
    <w:qFormat/>
    <w:rPr>
      <w:rFonts w:ascii="Corbel" w:hAnsi="Corbel" w:eastAsia="Corbel" w:cs="Corbel"/>
      <w:b/>
      <w:bCs/>
      <w:i/>
      <w:iCs/>
      <w:color w:val="4F81BD"/>
      <w:sz w:val="22"/>
      <w:szCs w:val="22"/>
      <w:lang w:val="ru-RU" w:bidi="ar-SA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21">
    <w:name w:val="Основной текст с отступом 2 Знак"/>
    <w:qFormat/>
    <w:rPr>
      <w:rFonts w:ascii="Corbel" w:hAnsi="Corbel" w:eastAsia="Corbel" w:cs="Corbel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C3">
    <w:name w:val="c3"/>
    <w:basedOn w:val="Style13"/>
    <w:qFormat/>
    <w:rPr/>
  </w:style>
  <w:style w:type="character" w:styleId="C10">
    <w:name w:val="c10"/>
    <w:basedOn w:val="Style13"/>
    <w:qFormat/>
    <w:rPr/>
  </w:style>
  <w:style w:type="character" w:styleId="C3c16">
    <w:name w:val="c3 c1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orbe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1c46c51">
    <w:name w:val="c11 c46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46c56">
    <w:name w:val="c11 c46 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63c46c55">
    <w:name w:val="c11 c63 c46 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c46c55c63">
    <w:name w:val="c11 c46 c55 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80118/" TargetMode="External"/><Relationship Id="rId3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255112/" TargetMode="External"/><Relationship Id="rId4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32116/" TargetMode="External"/><Relationship Id="rId5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2346/" TargetMode="External"/><Relationship Id="rId6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persons/in/67842/" TargetMode="External"/><Relationship Id="rId7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2;&#1072;&#1072;.mht!/books/item/in/361965/" TargetMode="External"/><Relationship Id="rId8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29868/" TargetMode="External"/><Relationship Id="rId9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44015/" TargetMode="External"/><Relationship Id="rId10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persons/in/68801/" TargetMode="External"/><Relationship Id="rId11" Type="http://schemas.openxmlformats.org/officeDocument/2006/relationships/hyperlink" Target="mhtml:file://C:\Documents and Settings\&#1040;&#1076;&#1084;&#1080;&#1085;&#1080;&#1089;&#1090;&#1088;&#1072;&#1090;&#1086;&#1088;\&#1056;&#1072;&#1073;&#1086;&#1095;&#1080;&#1081; &#1089;&#1090;&#1086;&#1083;\&#1074;&#1072;&#1074;.mht!/books/item/in/360335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55:00Z</dcterms:created>
  <dc:creator>1</dc:creator>
  <dc:description/>
  <cp:keywords/>
  <dc:language>en-US</dc:language>
  <cp:lastModifiedBy>Дарья Пронина</cp:lastModifiedBy>
  <cp:lastPrinted>2025-05-12T09:38:00Z</cp:lastPrinted>
  <dcterms:modified xsi:type="dcterms:W3CDTF">2025-05-18T20:49:00Z</dcterms:modified>
  <cp:revision>35</cp:revision>
  <dc:subject/>
  <dc:title>Программа детского пришкольного оздоровительного лагеря</dc:title>
</cp:coreProperties>
</file>